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Титульний аркуш Повідомлення (Повідомлення про інформацію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5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</w:tblGrid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6.2023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 реєстрації емітентом електронного документа)</w:t>
            </w:r>
          </w:p>
        </w:tc>
      </w:tr>
      <w:tr>
        <w:trPr>
          <w:trHeight w:val="300" w:hRule="atLeast"/>
        </w:trPr>
        <w:tc>
          <w:tcPr>
            <w:tcW w:w="55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2-14-711</w:t>
            </w:r>
          </w:p>
        </w:tc>
      </w:tr>
      <w:tr>
        <w:trPr>
          <w:trHeight w:val="300" w:hRule="atLeast"/>
        </w:trPr>
        <w:tc>
          <w:tcPr>
            <w:tcW w:w="5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вихідний реєстраційний номер електронного докум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0"/>
      </w:tblGrid>
      <w:tr>
        <w:trPr>
          <w:trHeight w:val="300" w:hRule="atLeast"/>
        </w:trPr>
        <w:tc>
          <w:tcPr>
            <w:tcW w:w="10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ідтверджую ідентичність та достовірність інформації, що розкрита відповідно до вимог Положення про розкриття інформації емітентами цінних паперів, затвердженого рішенням Національної комісії з цінних паперів та фондового ринку від 03 грудня 2013 року № 2826, зареєстрованого в Міністерстві юстиції України 24 грудня 2013 року за № 2180/24712 (із змінами)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1351"/>
        <w:gridCol w:w="239"/>
        <w:gridCol w:w="4651"/>
      </w:tblGrid>
      <w:tr>
        <w:trPr>
          <w:trHeight w:val="20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лова Правління-генеральний директор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3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46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Коссе Володимир Георгійович</w:t>
            </w:r>
          </w:p>
        </w:tc>
      </w:tr>
      <w:tr>
        <w:trPr>
          <w:trHeight w:val="200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осада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65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прізвище та ініціали керівника або уповноваженої особи емітента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соблива інформація (інформація про іпотечні цінні папери, сертифікати фонду операцій з нерухомістю) емітен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І. Загальні відомості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1. Повне найменування емітент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iонерне товариство "Кременчуцький колiсний завод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рганізаційно-правова форма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Приватне акціонерне товариств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3. Місцезнаходження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39611, Полтавська обл., м. Кременчук, проїзд Ярославський, 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4. Ідентифікаційний код юридичної особ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002316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5. Міжміський код та телефон, факс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(0536) 76-42-23, (0536) 76-41-1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6. Адреса електронної пошти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krkz@wheels.com.u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7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проводить діяльність з оприлюднення регульованої інформації від імені учасника фондового ринку (у разі здійснення оприлюднення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8. Найменування, ідентифікаційний код юридичної особи, країна реєстрації юридичної особи та номер свідоцтва про включення до Реєстру осіб, уповноважених надавати інформаційні послуги на фондовому ринку, особи, яка здійснює подання звітності та/або адміністративних даних до Національної комісії з цінних паперів та фондового ринку (у разі, якщо емітент не подає Інформацію до Національної комісії з цінних паперів та фондового ринку безпосередньо)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ab/>
        <w:t>Державна установа "Агентство з розвитку інфраструктури фондового ринку України", 21676262, Україна, DR/00002/ARM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 xml:space="preserve">ІІ. Дані про дату та місце оприлюднення Повідомлення (Повідомлення про інформацію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130"/>
        <w:gridCol w:w="2000"/>
      </w:tblGrid>
      <w:tr>
        <w:trPr>
          <w:trHeight w:val="300" w:hRule="atLeast"/>
        </w:trPr>
        <w:tc>
          <w:tcPr>
            <w:tcW w:w="445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овідомлення розміщено на власному веб-сайті учасника фондового ринку</w:t>
            </w:r>
          </w:p>
        </w:tc>
        <w:tc>
          <w:tcPr>
            <w:tcW w:w="413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http://krkz.pat.ua/emitents/reports/special</w:t>
            </w:r>
          </w:p>
        </w:tc>
        <w:tc>
          <w:tcPr>
            <w:tcW w:w="20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.06.2023</w:t>
            </w:r>
          </w:p>
        </w:tc>
      </w:tr>
      <w:tr>
        <w:trPr>
          <w:trHeight w:val="300" w:hRule="atLeast"/>
        </w:trPr>
        <w:tc>
          <w:tcPr>
            <w:tcW w:w="445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13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URL-адреса веб-сайту)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ата)</w:t>
            </w:r>
          </w:p>
        </w:tc>
      </w:tr>
    </w:tbl>
    <w:p>
      <w:pPr>
        <w:sectPr>
          <w:type w:val="nextPage"/>
          <w:pgSz w:w="12240" w:h="15840"/>
          <w:pgMar w:left="850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b/>
          <w:bCs/>
          <w:sz w:val="24"/>
          <w:szCs w:val="24"/>
        </w:rPr>
        <w:t>Відомості про зміну складу посадових осіб емітен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tbl>
      <w:tblPr>
        <w:tblW w:w="14862" w:type="dxa"/>
        <w:jc w:val="left"/>
        <w:tblInd w:w="-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2100"/>
        <w:gridCol w:w="2700"/>
        <w:gridCol w:w="4400"/>
        <w:gridCol w:w="2000"/>
        <w:gridCol w:w="2400"/>
      </w:tblGrid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та вчинення дії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ни (призначено, звільнено, обрано або припинено повноваженн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сада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ізвище, ім'я, по-батькові або повне найменування юридичної особи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Ідентифікаційний код юридичної особ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озмір частки в статутному капіталі емітента (у відсотках)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аренко Сергій Анатол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 (надалі - Товариство), що проведені дистанційно 12.06.2023 р. (протокол № 29 від 15.06.2023 р.) у зв'язку з закінченням строку дії повноважень припинено повноваже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олови Наглядової ради Лазаренко Сергія Анатолійовича. На посаді перебував з 14.02.2020 р. по 15.06.2023 р. Акціями Товариства не володіє. Є представником акціонера Сендзюка Сергія Мироновича, який володіє 1 484 922 простими іменними акціями ПрАТ "Кременчуцький колісний завод" на загальну суму 9 651 993,00 грн., що складає 16,99% у статутному капіталі емітен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Андрій Пет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06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 (надалі - Товариство), що проведені дистанційно 12.06.2023 р. (протокол № 29 від 15.06.2023 р.) у зв'язку з закінченням строку дії повноважень припинено повноваже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а Наглядової ради Савченко Андрія Петровича. На посаді перебував з 14.02.2020 р. по 15.06.2023 р. Розмір пакета акцій ПрАТ "Кременчуцький колісний завод" - 1 665 081 простих іменних акцій на загальну суму 10 823 026,50 грн., що становить 19,06% в статутному капіталі емітента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пинено повноваженн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єпинін Олександр Григ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 (надалі - Товариство), що проведені дистанційно 12.06.2023 р. (протокол № 29 від 15.06.2023 р.) у зв'язку з закінченням строку дії повноважень припинено повноваженн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а Наглядової ради Слєпиніна Олександра Григоровича. На посаді перебував з 14.02.2020 р.  по 15.06.2023 р. Розмір пакета акцій ПрАТ "Кременчуцький колісний завод" - 1 435 045 простих іменних акцій на загальну суму 9 327 792,50 грн., що становить 16,43 % в статутному капіталі емітента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аренко Сергій Анатол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, що проведені дистанційно 12.06.2023 р. (протокол № 29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- член Наглядової ради Лазаренко Сергій Анатолійович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ягом останніх 5 років займав наступні посад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курист та керуючий директор ТОВ "ЕМІ Дойчланд ГмбХ" (EMI Doutschland GmbH) з 2014 р.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Наглядової ради ПрАТ "Кременчуцький колісний завод" з 14.02.2020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є акціонером ПрАТ "Кременчуцький колісний завод", є представником акціонера Сендзюка Сергія Мироновича, який володіє 1 484 922 простими іменними акціями ПрАТ "Кременчуцький колісний завод"  на загальну суму 9 651 993,00 грн., що складає 16,99% у статутному капіталі емітента, не є незалежним дире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авченко Андрій Пет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,06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, що проведені дистанційно 12.06.2023 р. (протокол № 29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Наглядової ради Савченко Андрій Петрович. Протягом останніх 5 років займав наступні пос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інансовий директор ТОВ ФК "Експресс-Факторінг" з жовтня 2015 р. по лютий 2017 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фінансовий директор ТОВ ФК "РОЯР ЛЮВІ ФІНАНС" з грудня 2017 р.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Наглядової ради ПрАТ "Кременчуцький колісний завод" з 14.02.2020 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змір пакета акцій ПрАТ "Кременчуцький колісний завод" - 1 665 081 простих іменних акцій на загальну суму 10 823 026,50 грн., що становить 19,06% в статутному капіталі емітента. Є акціонером ПрАТ "Кременчуцький колісний завод", не є представником акціонера (групи акціонерів)                       ПрАТ "Кременчуцький колісний завод", не є незалежним дире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лєпинін Олександр Григор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,43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, що проведені дистанційно 12.06.2023 р. (протокол № 29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Наглядової ради Слєпинін Олександр Григорович. Протягом останніх 5 років займав наступні посади на ПрАТ (ПАТ) "Кременчуцький колісний завод": з 01.02.2005 р. по 14.02.2020 р.- заступник Голови Наглядової ради; член Наглядової ради ПрАТ "Кременчуцький колісний завод" з 14.02.2020 р.  Розмір пакета акцій ПрАТ "Кременчуцький колісний завод" - 1 435 045 простих іменних акцій на загальну суму 9 327 792,50 грн., що становить 16,43 % в статутному капіталі емітента. Є акціонером  ПрАТ "Кременчуцький колісний завод", не є представником акціонера (групи акціонерів)                           ПрАТ "Кременчуцький колісний завод", не є незалежним директором.</w:t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Наглядової ради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азаренко Сергій Анатолійович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ішенням Наглядової ради ПрАТ "Кременчуцький колісний завод" (протокол № 5/2023 від 15.06.2023 р.) обрано Головою Наглядової ради ПрАТ "Кременчуцький колісний завод" строком на три роки до проведення річних Загальних зборів акціонерів Товариства Лазаренко Сергія Анатолійови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ягом останніх 5 років займав наступні посад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прокурист та керуючий директор ТОВ "ЕМІ Дойчланд ГмбХ" (EMI Doutschland GmbH)  з 2014 р.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олова Наглядової ради ПрАТ "Кременчуцький колісний завод" з 14.02.2020 р.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 є акціонером  ПрАТ "Кременчуцький колісний завод", є представником акціонера Сендзюка Сергія Мироновича, який володіє 1 484 922 простими іменними акціями ПрАТ "Кременчуцький колісний завод" на загальну суму 9 651 993,00 грн., що складає 16,99% у статутному капіталі емітента, не є незалежним директоро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евізійної комісії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чко Ольга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, що проведені дистанційно 12.06.2023 р. (протокол № 29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Ревізійної комісії Величко Ольга Володимирівна. Протягом останніх 5 років займала наступні пос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енеральний директор ТОВ "АФ "Імона-аудит" з листопада 2004 р.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Ревізійної комісії ПрАТ "Кременчуцький колісний завод" з 14.02.2020 р.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евізійної комісії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ерасименко Олена Анатол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, що проведені дистанційно 12.06.2023 р. (протокол № 29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Ревізійної комісії Герасименко Олена Анатоліївна. Протягом останніх 5 років займала наступні пос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заступник генерального директора ДП ДУС "Гарант-сервіс" з грудня 2014 р. по грудень 2018 р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аудитор ТОВ "АФ "Імона-аудит" з грудня 2018 р.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Ревізійної комісії ПрАТ "Кременчуцький колісний завод" з 14.02.2020 р.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лен Ревізійної комісії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евакіна Тетяна Геннадії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ічних Загальних зборів ПрАТ "Кременчуцький колісний завод", що проведені дистанційно 12.06.2023 р. (протокол № 29 від 15.06.2023 р.) обрано строком на три роки до проведення річних Загальних зборів акціонерів Товариств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Ревізійної комісії Клевакіна Тетяна Геннадіївна. Протягом останніх 5 років займала наступні пос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економіст 2-ї кат. ПрАТ "Кременчуцький колісний завод"  з березня 2012 року по вересень 2016 ро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економіст 1-ї кат. ПрАТ "Кременчуцький колісний завод" з вересня 2016 року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член Ревізійної комісії ПрАТ "Кременчуцький колісний завод" з 14.02.2020 р.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.06.2023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рано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лова Ревізійної комісії</w:t>
            </w:r>
          </w:p>
        </w:tc>
        <w:tc>
          <w:tcPr>
            <w:tcW w:w="4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личко Ольга Володимирівна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/н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міст інформації:</w:t>
            </w:r>
          </w:p>
        </w:tc>
      </w:tr>
      <w:tr>
        <w:trPr>
          <w:trHeight w:val="300" w:hRule="atLeast"/>
        </w:trPr>
        <w:tc>
          <w:tcPr>
            <w:tcW w:w="148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ішенням Ревізійної комісії ПрАТ "Кременчуцький колісний завод" (протокол від 15.06.2023 року) Величко Ольга Володимирівна обрана на посаду Голови Ревізійної комісії  ПрАТ "КрКЗ"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ягом останніх 5 років займала наступні посад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енеральний директор ТОВ "АФ "Імона-аудит" з листопада 2004 р. по теперішній час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- Голова Ревізійної комісії ПрАТ "Кременчуцький колісний завод" з 14.02.2020 р. по теперішній ча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кціями Товариства не володіє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6838" w:h="11906"/>
      <w:pgMar w:left="140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2:13:00Z</dcterms:created>
  <dc:creator>user</dc:creator>
  <dc:description/>
  <cp:keywords/>
  <dc:language>en-US</dc:language>
  <cp:lastModifiedBy>user</cp:lastModifiedBy>
  <dcterms:modified xsi:type="dcterms:W3CDTF">2023-06-16T12:13:00Z</dcterms:modified>
  <cp:revision>2</cp:revision>
  <dc:subject/>
  <dc:title/>
</cp:coreProperties>
</file>