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КРЕМЕНЧУЦЬКИЙ КОЛІСНИЙ ЗАВО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код ЄДРПОУ </w:t>
            </w:r>
            <w:r>
              <w:rPr>
                <w:b/>
                <w:bCs/>
                <w:sz w:val="22"/>
                <w:szCs w:val="22"/>
                <w:lang w:eastAsia="uk-UA"/>
              </w:rPr>
              <w:t>00231610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кумулятивного </w:t>
            </w:r>
            <w:r>
              <w:rPr>
                <w:rStyle w:val="StrongEmphasis"/>
                <w:sz w:val="20"/>
                <w:szCs w:val="20"/>
              </w:rPr>
              <w:t xml:space="preserve">голосування на </w:t>
            </w:r>
            <w:r>
              <w:rPr>
                <w:rStyle w:val="StrongEmphasis"/>
                <w:sz w:val="20"/>
                <w:szCs w:val="20"/>
                <w:lang w:val="uk-UA"/>
              </w:rPr>
              <w:t>позачергових</w:t>
            </w:r>
            <w:r>
              <w:rPr>
                <w:rStyle w:val="StrongEmphasis"/>
                <w:sz w:val="20"/>
                <w:szCs w:val="20"/>
              </w:rPr>
              <w:t xml:space="preserve"> загальних зборах, 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шляхом опитування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15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серп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голосування на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озачергових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eastAsia="uk-UA"/>
              </w:rPr>
              <w:t>КРЕМЕНЧУЦЬКИЙ КОЛІСНИЙ ЗАВОД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:00  0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п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 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ршується о 18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:0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п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5 серп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Heading3"/>
        <w:numPr>
          <w:ilvl w:val="3"/>
          <w:numId w:val="1"/>
        </w:numPr>
        <w:ind w:left="0" w:right="0"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Питання, винесене на голосування №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5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             </w:t>
      </w:r>
      <w:r>
        <w:rPr>
          <w:rFonts w:cs="Times New Roman" w:ascii="Times New Roman" w:hAnsi="Times New Roman"/>
          <w:i/>
          <w:iCs/>
          <w:lang w:eastAsia="en-US"/>
        </w:rPr>
        <w:t>Перелік кандидатів у члени Наглядової ради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 </w:t>
      </w:r>
      <w:r>
        <w:rPr/>
        <w:t>Товари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4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рання членів Наглядової ради товари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08" w:righ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>Лазаренко Сергій Анатолійович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</w:rPr>
              <w:t>,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 xml:space="preserve"> Савченко Андрій Петрович, Козлова Вікторія Олександрівна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bookmarkStart w:id="0" w:name="n607"/>
      <w:bookmarkStart w:id="1" w:name="n605"/>
      <w:bookmarkEnd w:id="0"/>
      <w:bookmarkEnd w:id="1"/>
      <w:r>
        <w:rPr>
          <w:sz w:val="18"/>
        </w:rPr>
        <w:t xml:space="preserve">Кількість членів органу </w:t>
      </w:r>
      <w:r>
        <w:rPr>
          <w:sz w:val="18"/>
          <w:lang w:val="uk-UA"/>
        </w:rPr>
        <w:t>Т</w:t>
      </w:r>
      <w:r>
        <w:rPr>
          <w:sz w:val="18"/>
        </w:rPr>
        <w:t xml:space="preserve">овариства, що обирають </w:t>
      </w:r>
      <w:r>
        <w:rPr>
          <w:sz w:val="18"/>
          <w:lang w:val="uk-UA"/>
        </w:rPr>
        <w:t>3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r>
        <w:rPr>
          <w:sz w:val="18"/>
        </w:rPr>
        <w:t>Кількість голосів, що належать акціонеру при кумулятивному голосуванні</w:t>
      </w:r>
      <w:r>
        <w:rPr>
          <w:sz w:val="18"/>
          <w:lang w:val="uk-UA"/>
        </w:rPr>
        <w:t xml:space="preserve">: </w:t>
      </w:r>
      <w:r>
        <w:rPr>
          <w:sz w:val="18"/>
        </w:rPr>
        <w:t xml:space="preserve"> </w:t>
      </w:r>
      <w:r>
        <w:rPr>
          <w:color w:val="000000"/>
          <w:lang w:eastAsia="ru-RU"/>
        </w:rPr>
        <w:t>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16"/>
          <w:szCs w:val="16"/>
          <w:lang w:val="uk-UA"/>
        </w:rPr>
        <w:t>(Кількість голосів, що належать акціонеру при кумулятивному голосуванні, розраховується як множення кількості акцій, що належать акціонеру, на кількість членів органу Товариства, що обираються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16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нко Сергій Анатолійович, </w:t>
            </w:r>
            <w:r>
              <w:rPr>
                <w:sz w:val="14"/>
                <w:szCs w:val="14"/>
                <w:lang w:val="uk-UA"/>
              </w:rPr>
              <w:t>Рік народження 1975, особа, що внесла пропозицію щодо кандидата: ЕМІ Дойчланд ГмбХ/EMI Deutschland GmbH, розмір пакета акцій, що їй належить 24,5%; кількість, тип та/або клас належних кандидату акцій – 0 шт., освіта: вища, КНУ ім. Т. Г. Шевченко, 1997р., фінанси і кредит, економіст; місце роботи: EMI Deutschland GmbH - керівник; ТОВ "ЕМІ-Трейдінг" - керівник, ТОВ "Енергомаш-Інвест"- керівник; інформація про стаж роботи протягом останніх 5 років: EMI Deutschland GmbH - керівник з 2019; ТОВ "ЕМІ-Трейдінг" - керівник з 2024, ТОВ "Енергомаш-Інвест"- керівник з 2012р.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, що є афілійованими особами кандидата: так;  найменування кожного з таких акціонерів: ЕМІ Дойчланд ГмбХ/EMI Deutschland GmbH, розмір пакета акцій, що їй належить 24,5%; посадові особи Товариства, що є афілійованими особами кандидата: відсутні. Чи є кандидат у члени наглядової ради акціонером, представником акціонера: представник акціонера ЕМІ Дойчланд ГмбХ/EMI Deutschland GmbH (розмір пакета акцій 24,5%). Наявність письмової заяви кандидата про згоду на обрання членом органу Товариства: так. У заяві відсутня частина відомостей, визначених 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Андрій Петрович</w:t>
            </w:r>
            <w:r>
              <w:rPr>
                <w:sz w:val="14"/>
                <w:szCs w:val="14"/>
                <w:lang w:val="uk-UA"/>
              </w:rPr>
              <w:t>, Рік народження 1974, особа , що внесла пропозицію щодо кандидата: ЕМІ Дойчланд ГмбХ/EMI Deutschland GmbH, розмір пакета акцій, що їй належить 24,5%; кількість, тип та/або клас належних кандидату акцій – 665081шт., акції прості іменні, освіта: Київський національний економічний університет, спеціальність - фінанси та кредит, банківський менеджмент, магістр; місце роботи: ТОВ "ФК "Каррон" - директор; ТОВ "Маунтінг Інвест" - директор; інформація про стаж роботи протягом останніх 5 років: ТОВ "ФК "Каррон" - директор; ТОВ "Маунтінг Інвест" - директор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), що є афілійованими особами кандидата: відсутні; найменування кожного з таких акціонерів: відсутні; посадові особи Товариства, що є афілійованими особами кандидата: відсутні.  Чи є кандидат у члени Наглядової ради акціонером, представником акціонера: акціонер (розмір пакета акцій 19,1%), представник ЕМІ Дойчланд ГмбХ/EMI Deutschland GmbH (розмір пакета акцій 24,5%). Наявність письмової заяви кандидата про згоду на обрання членом органу Товариства: так. У заяві відсутня частина відомостей, визначених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  <w:lang w:val="uk-UA"/>
              </w:rPr>
              <w:t>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лова Вікторія Олександрівна, </w:t>
            </w:r>
            <w:r>
              <w:rPr>
                <w:sz w:val="14"/>
                <w:szCs w:val="14"/>
                <w:lang w:val="uk-UA"/>
              </w:rPr>
              <w:t>Рік народження 1970, особа, що внесла пропозицію щодо кандидата: Слєпинін Олександр Григорович, розмір пакета акцій, що їй належить 16,43%; кількість, тип та/або клас належних кандидату акцій – 482 927шт., освіта: вища, Харківський політехнічний інститут, Кременчуцький філіал, 1993, спеціальність «Технологія машинобудування, металорізальні верстати та інструменти», кваліфікація інженер-механік, Кременчуцький державний політехнічний інститут, 1999, «Облік та аудит», бухгалтер-економіст, «Відкритий міжнародний університет розвитку людини «Україна» (Полтавський інститут економіки і права), 2018, «Право», «Магістр з права»; місце роботи: АТ «ВЕПР», юрисконсульт; інформація про стаж роботи протягом останніх 5 років: 03.03.2010 – 26.04.2022 ТОВ «Кремінь Брок», Директор; 19.08.2022 – 27.01.2023 ТОВ «СВІТ ФАРБ», юрисконсульт; 15.02.2023 – 19.11.2024 НАУ, доцент кафедри фінансів, обліку та оподаткування факультету економіки та бізнес-адміністрування; з 18.12.2024 АТ «ВЕПР», юрисконсульт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ні. Інформація про акціонерів товариства - власників 5 і більше відсотків простих акцій, що є афілійованими особами кандидата: так; найменування кожного з таких акціонерів: Слєпинін Олександр Григорович, розмір пакета акцій, що їй належить 16,43%; посадові особи Товариства, що є афілійованими особами кандидата: відсутні. Чи є кандидат у члени наглядової ради акціонером, представником акціонера: акціонер. Наявність письмової заяви кандидата про згоду на обрання членом органу Товариства: так. У заяві відсутня частина відомостей, визначених 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3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rFonts w:eastAsia="Times New Roman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6z2">
    <w:name w:val="WW8Num26z2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2z2">
    <w:name w:val="WW8Num32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4:00Z</dcterms:created>
  <dc:creator>Goncharuk Natalia</dc:creator>
  <dc:description/>
  <cp:keywords/>
  <dc:language>en-US</dc:language>
  <cp:lastModifiedBy>Дарина Джулай</cp:lastModifiedBy>
  <cp:lastPrinted>2022-04-26T09:38:00Z</cp:lastPrinted>
  <dcterms:modified xsi:type="dcterms:W3CDTF">2025-07-30T21:26:00Z</dcterms:modified>
  <cp:revision>1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